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37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2 de fever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Estação de Tratamento e Esgoto que está em fase final de construção no Bairro do Guaçu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2/2017 - 14:39:14 01014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51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2-23T18:52:00Z</dcterms:modified>
  <cp:revision>3</cp:revision>
  <dc:subject/>
  <dc:title>OFÍCIO PRESIDENTE CERTIDÃO n° 37/2017</dc:title>
</cp:coreProperties>
</file>