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4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om início no trecho da Rua José Henrique da Costa e, altura no nº456 e Rua Tibério Justo da Silva, Bairro do Goianã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7 - 17:25:26 00884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6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2-16T17:57:00Z</dcterms:modified>
  <cp:revision>3</cp:revision>
  <dc:subject/>
  <dc:title>OFÍCIO PRESIDENTE CERTIDÃO n° 34/2017</dc:title>
</cp:coreProperties>
</file>