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5/2017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5 de janei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60"/>
        <w:ind w:right="51" w:firstLine="3420"/>
        <w:jc w:val="both"/>
        <w:rPr/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 xml:space="preserve">Certidão, para fins de denominação, de 02 (dois) trechos da antiga Rodovia Raposo Tavares: </w:t>
      </w:r>
      <w:r>
        <w:rPr>
          <w:rFonts w:cs="Arial" w:ascii="Arial" w:hAnsi="Arial"/>
          <w:b/>
          <w:i/>
          <w:u w:val="single"/>
        </w:rPr>
        <w:t>Trecho</w:t>
      </w:r>
      <w:r>
        <w:rPr>
          <w:rFonts w:cs="Arial" w:ascii="Arial" w:hAnsi="Arial"/>
          <w:b/>
        </w:rPr>
        <w:t xml:space="preserve"> que se inicia no final da Rua Benedito Marchi Filho ("antiga Rua Santa Cruz") e termina no início da Rua Sergipe, Bairro do Taboão, e </w:t>
      </w:r>
      <w:r>
        <w:rPr>
          <w:rFonts w:cs="Arial" w:ascii="Arial" w:hAnsi="Arial"/>
          <w:b/>
          <w:i/>
          <w:u w:val="single"/>
        </w:rPr>
        <w:t>Trecho</w:t>
      </w:r>
      <w:r>
        <w:rPr>
          <w:rFonts w:cs="Arial" w:ascii="Arial" w:hAnsi="Arial"/>
          <w:b/>
        </w:rPr>
        <w:t xml:space="preserve"> que se inicia no Largo do Taboão e termina na "Gota" do Jardim Villaça (</w:t>
      </w:r>
      <w:r>
        <w:rPr>
          <w:rFonts w:cs="Arial" w:ascii="Arial" w:hAnsi="Arial"/>
          <w:b/>
          <w:i/>
          <w:u w:val="single"/>
        </w:rPr>
        <w:t>croquis anexos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, informando se tais vias são oficiais e se possuem denominações oficiais, </w:t>
      </w:r>
      <w:r>
        <w:rPr>
          <w:rFonts w:cs="Arial" w:ascii="Arial" w:hAnsi="Arial"/>
          <w:b/>
          <w:u w:val="single"/>
        </w:rPr>
        <w:t>bem como informar suas dimensões, início e término. Se as vias não forem oficiais, solicitamos comunicar se as mesmas são de domínio público. Em sendo, informar desde quando, ou ao menos, se o são há mais de 05 (cinco) anos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60"/>
        <w:ind w:right="51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aso não haja informação sobre o tempo de domínio público das vias, solicitamos ainda que conste da Certidão se há, no cadastro imobiliário da Prefeitura, imóvel localizado nas mesmas e há quanto tempo, conforme preceitua a Lei 3.134 de 08/02/2008.</w:t>
      </w:r>
    </w:p>
    <w:p>
      <w:pPr>
        <w:pStyle w:val="Normal"/>
        <w:spacing w:lineRule="exact" w:line="260"/>
        <w:ind w:right="51" w:firstLine="3420"/>
        <w:jc w:val="both"/>
        <w:rPr/>
      </w:pPr>
      <w:r>
        <w:rPr>
          <w:rFonts w:cs="Arial" w:ascii="Arial" w:hAnsi="Arial"/>
          <w:b/>
          <w:i/>
          <w:u w:val="single"/>
        </w:rPr>
        <w:t>Solicitamos ainda que junto à CERTIDÃO seja anexado um mapa ou planta do local</w:t>
      </w:r>
      <w:r>
        <w:rPr>
          <w:rFonts w:cs="Arial" w:ascii="Arial" w:hAnsi="Arial"/>
          <w:b/>
        </w:rPr>
        <w:t>.</w:t>
      </w:r>
    </w:p>
    <w:p>
      <w:pPr>
        <w:pStyle w:val="Recuodecorpodetexto3"/>
        <w:spacing w:lineRule="exact" w:line="260"/>
        <w:ind w:right="142" w:firstLine="3137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142" w:firstLine="3703"/>
        <w:rPr/>
      </w:pPr>
      <w:r>
        <w:rPr/>
        <w:t>Na certeza de que dispensará especial atenção ao pedido, desde já agradecemos, renovando nossos mais sinceros protestos de elevada estima e de distinta consideração.</w:t>
      </w:r>
    </w:p>
    <w:p>
      <w:pPr>
        <w:pStyle w:val="Recuodecorpodetexto3"/>
        <w:spacing w:lineRule="exact" w:line="2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cuodecorpodetexto3"/>
        <w:spacing w:lineRule="exact" w:line="260"/>
        <w:jc w:val="center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iltinho Bastos 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1/2017 - 15:55:08 00497/2017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7:56:00Z</dcterms:created>
  <dc:creator>luciano</dc:creator>
  <dc:description/>
  <cp:keywords/>
  <dc:language>en-US</dc:language>
  <cp:lastModifiedBy>joselene</cp:lastModifiedBy>
  <cp:lastPrinted>2013-05-15T10:11:00Z</cp:lastPrinted>
  <dcterms:modified xsi:type="dcterms:W3CDTF">2017-01-25T17:57:00Z</dcterms:modified>
  <cp:revision>3</cp:revision>
  <dc:subject/>
  <dc:title>OFÍCIO PRESIDENTE CERTIDÃO n° 25/2017</dc:title>
</cp:coreProperties>
</file>