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24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4 de janei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que contorna a área (antigo campo de areia), localizada em frente à Avenida Guilherme de Almeida, Gabriel Piza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tinho Bastos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ACIR RAYSEL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17 - 12:05:19 00476/2017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04:00Z</dcterms:created>
  <dc:creator>luciano</dc:creator>
  <dc:description/>
  <cp:keywords/>
  <dc:language>en-US</dc:language>
  <cp:lastModifiedBy>joselene</cp:lastModifiedBy>
  <cp:lastPrinted>2013-05-15T10:11:00Z</cp:lastPrinted>
  <dcterms:modified xsi:type="dcterms:W3CDTF">2017-01-24T18:05:00Z</dcterms:modified>
  <cp:revision>3</cp:revision>
  <dc:subject/>
  <dc:title>OFÍCIO PRESIDENTE CERTIDÃO n° 24/2017</dc:title>
</cp:coreProperties>
</file>