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3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  <w:u w:val="single"/>
        </w:rPr>
        <w:t>VIELA localizada entre as Ruas Santa Leocádia e Virgínia, Jardim Villaça</w:t>
      </w:r>
      <w:r>
        <w:rPr>
          <w:rFonts w:cs="Arial" w:ascii="Arial" w:hAnsi="Arial"/>
          <w:sz w:val="22"/>
          <w:szCs w:val="22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251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right="282" w:firstLine="2552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right="251" w:firstLine="340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7 - 12:04:48 00475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3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24T18:04:00Z</dcterms:modified>
  <cp:revision>3</cp:revision>
  <dc:subject/>
  <dc:title>OFÍCIO PRESIDENTE CERTIDÃO n° 23/2017</dc:title>
</cp:coreProperties>
</file>