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área pública localizados entre a Rua Chile e a Rua Equador na Vila São Rafael e também a colocação de mais quatro caminhões de areia no campo de areia existente nessa área e também o estudo necessário para a construção de uma cancha de malha e b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área pública e do campo de areia localizados entre as Ruas Chile e Equador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área pública completamente abandonada e tomada pelo mato. Além disso, o campo de areia que é a única opção de lazer para muitas crianças, jovens, adultos e até idosos daquela comunidade, está com pouquíssima areia. Quanto ao estudo para a construção de uma cancha será mais um passo para proporcionar ao moradores mais uma opção de lazer a atender a comunidade da Vila São Rafael e Jd. Nova Brasíl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18:00Z</dcterms:created>
  <dc:creator>vinicius</dc:creator>
  <dc:description/>
  <cp:keywords/>
  <dc:language>en-US</dc:language>
  <cp:lastModifiedBy>vinicius</cp:lastModifiedBy>
  <cp:lastPrinted>2007-03-07T03:35:00Z</cp:lastPrinted>
  <dcterms:modified xsi:type="dcterms:W3CDTF">2007-03-07T06:39:00Z</dcterms:modified>
  <cp:revision>4</cp:revision>
  <dc:subject/>
  <dc:title>INDICAÇÃO Nº 00419/2007</dc:title>
</cp:coreProperties>
</file>