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4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02 (dois) trechos da antiga Rodovia Raposo Tavares: Trecho que se inicia no final da Rua Benedito Marchi Filho ("antiga Rua Santa Cruz") e termina no início da Rua Sergipe, Bairro do Taboão, e Trecho que se inicia no Largo do Taboão e termina na "Gota" do Jardim Villaç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7 - 14:48:37 00121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8:00Z</dcterms:created>
  <dc:creator>luciano</dc:creator>
  <dc:description/>
  <cp:keywords/>
  <dc:language>en-US</dc:language>
  <cp:lastModifiedBy>luciano</cp:lastModifiedBy>
  <cp:lastPrinted>2017-01-04T14:51:00Z</cp:lastPrinted>
  <dcterms:modified xsi:type="dcterms:W3CDTF">2017-01-04T16:51:00Z</dcterms:modified>
  <cp:revision>3</cp:revision>
  <dc:subject/>
  <dc:title>OFÍCIO PRESIDENTE CERTIDÃO n° 8/2017</dc:title>
</cp:coreProperties>
</file>