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REDENOMINAÇÃO, da Estrada das Três Cruzes, Bairro de Canguera, denominada oficialmente através da Lei nº 2599, de 18 de outubro de 2000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informando </w:t>
      </w:r>
      <w:r>
        <w:rPr>
          <w:rFonts w:cs="Arial" w:ascii="Arial" w:hAnsi="Arial"/>
          <w:b/>
          <w:u w:val="single"/>
        </w:rPr>
        <w:t xml:space="preserve">suas dimensões, início e término.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 (</w:t>
            </w:r>
            <w:r>
              <w:rPr/>
              <w:t>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15:46 00008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8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03T13:21:00Z</dcterms:modified>
  <cp:revision>5</cp:revision>
  <dc:subject/>
  <dc:title>OFÍCIO PRESIDENTE CERTIDÃO n° 4/2017</dc:title>
</cp:coreProperties>
</file>