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nov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José Tibaia, Oficializada pelo Decreto nº8486/2016, Bairro Guaçu II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NTONIO DE BARR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6 - 14:15:33 05620/2016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5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11-18T16:18:00Z</dcterms:modified>
  <cp:revision>3</cp:revision>
  <dc:subject/>
  <dc:title>OFÍCIO PRESIDENTE CERTIDÃO n° 62/2016</dc:title>
</cp:coreProperties>
</file>