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PRESIDENTE CERTIDÃO</w:t>
      </w:r>
      <w:r>
        <w:rPr>
          <w:rFonts w:cs="Arial" w:ascii="Arial" w:hAnsi="Arial"/>
          <w:b/>
        </w:rPr>
        <w:t xml:space="preserve"> n° 0</w:t>
      </w:r>
      <w:r>
        <w:rPr>
          <w:rFonts w:cs="Arial" w:ascii="Arial" w:hAnsi="Arial"/>
          <w:b/>
          <w:caps/>
        </w:rPr>
        <w:t>55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set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Praça Pública denominada através da Lei Municipal nº 3.051, de 04/05/2007, como “O Dia do Senhor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localizada no Loteamento Parque Varanguera, entre as Ruas Alzemiro de Mello, Vitório da Silva César e Salvador de Oliveira Sant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Praça é oficial e se possui realmente denominação oficial, bem como informar sua área e exata localização, uma vez que se pretende “alterar a denominação” do local através da apresentação de Projeto de Lei e a CERTIDÃO instruirá o Projet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83" w:hRule="atLeast"/>
        </w:trPr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OSMAR APARECIDO DE OLIVEIRA COST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6 - 14:50:17 05001/2016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0:00Z</dcterms:created>
  <dc:creator>cpd</dc:creator>
  <dc:description/>
  <cp:keywords/>
  <dc:language>en-US</dc:language>
  <cp:lastModifiedBy>cpd</cp:lastModifiedBy>
  <cp:lastPrinted>2016-09-20T14:58:00Z</cp:lastPrinted>
  <dcterms:modified xsi:type="dcterms:W3CDTF">2016-09-20T17:59:00Z</dcterms:modified>
  <cp:revision>6</cp:revision>
  <dc:subject/>
  <dc:title>OFÍCIO PRESIDENTE CERTIDÃO n° 55/2016</dc:title>
</cp:coreProperties>
</file>