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0/2016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seguintes vias: 1) via conhecida por "Rua Benedita Cardoso Dini", que fica atrás do Restaurante Stefano; 2) via conhecida por “Antiga Estrada São Paulo/Paraná”; 3) via que liga a Rua Prefeito José Antonio Sanches Dias à “Antiga Estrada São Paulo/Paraná”, localizadas no Distrito de Maylasky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4:53:44 043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1:00Z</dcterms:created>
  <dc:creator>cpd</dc:creator>
  <dc:description/>
  <cp:keywords/>
  <dc:language>en-US</dc:language>
  <cp:lastModifiedBy>cpd</cp:lastModifiedBy>
  <dcterms:modified xsi:type="dcterms:W3CDTF">2016-08-03T14:41:00Z</dcterms:modified>
  <cp:revision>3</cp:revision>
  <dc:subject/>
  <dc:title>OFÍCIO PRESIDENTE CERTIDÃO nº 50/2016</dc:title>
</cp:coreProperties>
</file>