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49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6 de julh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dio localizado na Rua Águia Real, altura do nº122, Jardim Carambeí.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6 - 15:29:50 04223/20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2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6-07-29T12:19:00Z</dcterms:modified>
  <cp:revision>3</cp:revision>
  <dc:subject/>
  <dc:title>OFÍCIO PRESIDENTE CERTIDÃO n° 49/2016</dc:title>
</cp:coreProperties>
</file>