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0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as vias públicas do Bairro Vila Maciel, no Distrito de Canguera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15:35:17 02488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2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04T12:54:00Z</dcterms:modified>
  <cp:revision>3</cp:revision>
  <dc:subject/>
  <dc:title>OFÍCIO PRESIDENTE CERTIDÃO n° 30/2016</dc:title>
</cp:coreProperties>
</file>