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0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3 de març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de DUAS VIELAS localizadas entre as ruas Filomena Belmonte e Pascoal Belmonte (início na altura dos números 191 e 225 da Rua Filomena Belmonte)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3/03/2016 - 16:24:20 01683/2016/lês 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24:00Z</dcterms:created>
  <dc:creator>cpd</dc:creator>
  <dc:description/>
  <cp:keywords/>
  <dc:language>en-US</dc:language>
  <cp:lastModifiedBy>luciano</cp:lastModifiedBy>
  <cp:lastPrinted>2016-03-23T16:25:00Z</cp:lastPrinted>
  <dcterms:modified xsi:type="dcterms:W3CDTF">2016-03-23T19:26:00Z</dcterms:modified>
  <cp:revision>4</cp:revision>
  <dc:subject/>
  <dc:title>OFÍCIO PRESIDENTE CERTIDÃO n° 20/2016</dc:title>
</cp:coreProperties>
</file>