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CERTIDÃO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caps/>
          <w:sz w:val="22"/>
          <w:szCs w:val="22"/>
        </w:rPr>
        <w:t>19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22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complemento aos Ofícios Certidão nº 082 e 083/2015, encaminhamos os respectivos croquis para fins de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s seguintes vias públicas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ício Presidente Certidão nº 082/2015: Estrada do Pinheirinho, com início na confluência entre a Rua Vicenzo Rampini e Estrada João Carlos Ale, e término da Rua Luiz da Câmara, Bairro dos Mendes;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ício Presidente Certidão nº 083/2015: via pública com início na Estrada do Pinheirinh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s referidas CERTIDÕES devem informar se tais vias são oficiais e se possuem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ortuno destacar que, como já enfatizado anteriormente é desnecessário o envio de croquis para solicitação de CERTIDÕES vez que a lei não estabelece essa obrigação ao Legislativo. No entanto, para que finalmente possa o Executivo fornecer tal certidão, encaminhamos mesmo assim os croquis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6 - 12:19:54 01638/2016/les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9:00Z</dcterms:created>
  <dc:creator>cpd</dc:creator>
  <dc:description/>
  <cp:keywords/>
  <dc:language>en-US</dc:language>
  <cp:lastModifiedBy>luciano</cp:lastModifiedBy>
  <cp:lastPrinted>2016-03-22T12:27:00Z</cp:lastPrinted>
  <dcterms:modified xsi:type="dcterms:W3CDTF">2016-03-22T15:29:00Z</dcterms:modified>
  <cp:revision>3</cp:revision>
  <dc:subject/>
  <dc:title>OFÍCIO PRESIDENTE CERTIDÃO n° 19/2016</dc:title>
</cp:coreProperties>
</file>