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18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22 de març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o seguinte próprio: UBS Unidade Básica de Saúde do Bairro do Taboão.</w:t>
      </w:r>
    </w:p>
    <w:p>
      <w:pPr>
        <w:pStyle w:val="Normal"/>
        <w:spacing w:lineRule="exact" w:line="300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amos ainda que conste da referida CERTIDÃO se o próprio é oficial, sua exata localização, a descrição precisa do local (incluindo suas dimensões), bem como encaminhar croqui especificando a localização do mesmo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03/2016 - 12:14:29 01637/2016/les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5:15:00Z</dcterms:created>
  <dc:creator>cpd</dc:creator>
  <dc:description/>
  <cp:keywords/>
  <dc:language>en-US</dc:language>
  <cp:lastModifiedBy>luciano</cp:lastModifiedBy>
  <cp:lastPrinted>2016-03-22T12:16:00Z</cp:lastPrinted>
  <dcterms:modified xsi:type="dcterms:W3CDTF">2016-03-22T15:16:00Z</dcterms:modified>
  <cp:revision>3</cp:revision>
  <dc:subject/>
  <dc:title>OFÍCIO PRESIDENTE CERTIDÃO n° 18/2016</dc:title>
</cp:coreProperties>
</file>