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 a localização exata da CEMEI Ruth Montebello Zavarize, denominada oficialmente p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i nº 3.429, de 01/03/2010, alterada pela Lei nº 3.447, de 15/04/2010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ndo com quais vias a mesma é delimitada.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tidão ora solicitada é necessária para a elaboração de Projeto de Lei para acrescentar a localização exata da CEMEI em questão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olicitamos, ainda, que junto à CERTIDÃO seja anexado um croqui do local.</w:t>
      </w:r>
    </w:p>
    <w:p>
      <w:pPr>
        <w:pStyle w:val="Recuodecorpodetexto3"/>
        <w:spacing w:lineRule="exact" w:line="300"/>
        <w:ind w:left="283" w:firstLine="342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7:47:39 012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8:00Z</dcterms:created>
  <dc:creator>cpd</dc:creator>
  <dc:description/>
  <cp:keywords/>
  <dc:language>en-US</dc:language>
  <cp:lastModifiedBy>cpd</cp:lastModifiedBy>
  <dcterms:modified xsi:type="dcterms:W3CDTF">2016-03-03T13:28:00Z</dcterms:modified>
  <cp:revision>3</cp:revision>
  <dc:subject/>
  <dc:title>OFÍCIO PRESIDENTE CERTIDÃO nº 15/2016</dc:title>
</cp:coreProperties>
</file>