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2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s seguintes pontes: 1) Ponte localizada na Rua José Daniel Arnóbio, Jardim Renê; 2) Ponte localizada na Rua Frederico Amosso, Jardim Renê; 3) Ponte localizada entre a Rua Santa Quitéria e a Avenida Varanguera; 4) Ponte localizada entre a Rua Piracicaba com a Avenida Prefeito Beranrdino de Lucca. Vila Nova São Roque; 5) Ponte localizada entre a Rua Jaboticabal e a Avenida Prefeito Bernardino de Lucca, Vila Nova São Roque; 6) Ponte localizada na Rua dos Ciprestes, Jardim Guaçu; 7) Ponte localizada na Estrada do Saboó, na altura do Km 2 ou 3</w:t>
      </w:r>
      <w:r>
        <w:rPr>
          <w:rFonts w:cs="Arial" w:ascii="Arial" w:hAnsi="Arial"/>
          <w:sz w:val="24"/>
          <w:szCs w:val="24"/>
        </w:rPr>
        <w:t xml:space="preserve">, informando se tais ponte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(largura e comprimento), início e término, e se as mesmas são de domínio público. </w:t>
      </w:r>
    </w:p>
    <w:p>
      <w:pPr>
        <w:pStyle w:val="Normal"/>
        <w:spacing w:lineRule="exact" w:line="28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8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s locais.</w:t>
      </w:r>
    </w:p>
    <w:p>
      <w:pPr>
        <w:pStyle w:val="Normal"/>
        <w:spacing w:lineRule="exact" w:line="28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28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28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28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exact" w:line="28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5 - 08:22:39 083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4:00Z</dcterms:created>
  <dc:creator>cpd</dc:creator>
  <dc:description/>
  <cp:keywords/>
  <dc:language>en-US</dc:language>
  <cp:lastModifiedBy>cpd</cp:lastModifiedBy>
  <dcterms:modified xsi:type="dcterms:W3CDTF">2015-11-27T10:26:00Z</dcterms:modified>
  <cp:revision>3</cp:revision>
  <dc:subject/>
  <dc:title>OFÍCIO PRESIDENTE CERTIDÃO nº 107/2015</dc:title>
</cp:coreProperties>
</file>