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PRESIDENTE CERTIDÃO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  <w:b/>
          <w:caps/>
        </w:rPr>
        <w:t>10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nominada como RUA TREBIANO, localizada no Loteamento Vinhedos III, através da Lei Municipal nº 3.853, de 21 de agosto de 2012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exact" w:line="320"/>
        <w:ind w:right="0" w:firstLine="342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right="0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p>
      <w:pPr>
        <w:pStyle w:val="Recuodecorpodetexto3"/>
        <w:spacing w:lineRule="exact" w:line="300"/>
        <w:ind w:right="0" w:firstLine="288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Recuodecorpodetexto3"/>
              <w:spacing w:lineRule="exact" w:line="3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5 - 17:25:05 08286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5:00Z</dcterms:created>
  <dc:creator>cpd</dc:creator>
  <dc:description/>
  <cp:keywords/>
  <dc:language>en-US</dc:language>
  <cp:lastModifiedBy>cpd</cp:lastModifiedBy>
  <cp:lastPrinted>2013-05-15T10:11:00Z</cp:lastPrinted>
  <dcterms:modified xsi:type="dcterms:W3CDTF">2015-11-24T19:30:00Z</dcterms:modified>
  <cp:revision>3</cp:revision>
  <dc:subject/>
  <dc:title>OFÍCIO PRESIDENTE CERTIDÃO n° 106/2015</dc:title>
</cp:coreProperties>
</file>