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CERTIDÃO</w:t>
      </w:r>
      <w:r>
        <w:rPr>
          <w:rFonts w:cs="Arial" w:ascii="Arial" w:hAnsi="Arial"/>
          <w:sz w:val="23"/>
          <w:szCs w:val="23"/>
        </w:rPr>
        <w:t xml:space="preserve"> n° </w:t>
      </w:r>
      <w:r>
        <w:rPr>
          <w:rFonts w:cs="Arial" w:ascii="Arial" w:hAnsi="Arial"/>
          <w:caps/>
          <w:sz w:val="23"/>
          <w:szCs w:val="23"/>
        </w:rPr>
        <w:t>104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ão Roque, 24 de novembr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presente solicito os bons ofícios de Vossa Excelência no sentido de solicitar a RETIFICAÇÃO das CERTIDÕES solicitadas pelos Ofícios Presidente Certidão nºs 078, 082, 083, e 091/2015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documentos acima mencionados solicitavam informações imprescindíveis para a tramitação de processos de denominação, no entanto, por conterem incorreções, não atenderam ao seu objetivo. Muito embora os Ofícios citados fossem o suficientemente claros, reiteramos os pedidos, esclarecendo o porquê da necessidade de RETIFICAÇÃO de suas respostas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FÍCIO PRESIDENTE CERTIDÃO nº 078/2015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Ofício Presidente Certidão nº 078/2015 (Doc. 01), o Vereador Rodrigo Nunes de Oliveira solicita informações para denominação de uma rotatória localizada na Avenida Prefeito José Fernandes Zito Garcia. Em resposta, o Poder Executivo informa, pela CERTIDÃO Nº 056/2015, que </w:t>
      </w:r>
      <w:r>
        <w:rPr>
          <w:rFonts w:cs="Arial" w:ascii="Arial" w:hAnsi="Arial"/>
          <w:b/>
          <w:i/>
          <w:sz w:val="23"/>
          <w:szCs w:val="23"/>
        </w:rPr>
        <w:t>“trata-se de um trecho da via denominada pela Lei nº 4045/2013, como “Avenida Prefeito José Fernandes Zito Garcia”</w:t>
      </w:r>
      <w:r>
        <w:rPr>
          <w:rFonts w:cs="Arial" w:ascii="Arial" w:hAnsi="Arial"/>
          <w:sz w:val="23"/>
          <w:szCs w:val="23"/>
        </w:rPr>
        <w:t xml:space="preserve"> (Doc.02)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>A Lei nº 2.740, de 05 de Dezembro de 2002 (Doc. 03), que “Dispõe sobre oficialização, identificação e emplacamento de logradouros públicos”, estabelece, em seu Artigo 3º: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Art. 3º  Para fins de aplicação desta Lei, a expressão logradouro público designa, </w:t>
      </w:r>
      <w:r>
        <w:rPr>
          <w:rFonts w:cs="Arial" w:ascii="Arial" w:hAnsi="Arial"/>
          <w:b/>
          <w:i/>
          <w:sz w:val="23"/>
          <w:szCs w:val="23"/>
          <w:u w:val="single"/>
        </w:rPr>
        <w:t>entre outros</w:t>
      </w:r>
      <w:r>
        <w:rPr>
          <w:rFonts w:cs="Arial" w:ascii="Arial" w:hAnsi="Arial"/>
          <w:i/>
          <w:sz w:val="23"/>
          <w:szCs w:val="23"/>
        </w:rPr>
        <w:t xml:space="preserve">: rua, avenida, travessa, passagem, via de pedestres, viela, viela sanitária, </w:t>
      </w:r>
      <w:r>
        <w:rPr>
          <w:rFonts w:cs="Arial" w:ascii="Arial" w:hAnsi="Arial"/>
          <w:b/>
          <w:i/>
          <w:sz w:val="23"/>
          <w:szCs w:val="23"/>
          <w:u w:val="single"/>
        </w:rPr>
        <w:t>balão de retorno</w:t>
      </w:r>
      <w:r>
        <w:rPr>
          <w:rFonts w:cs="Arial" w:ascii="Arial" w:hAnsi="Arial"/>
          <w:i/>
          <w:sz w:val="23"/>
          <w:szCs w:val="23"/>
        </w:rPr>
        <w:t>, passarela, praça, parque, alameda, largo, beco, ladeira, viaduto, ponte, túnel, rodovia, estrada ou caminho de uso público, dos quais definimos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VII – </w:t>
      </w:r>
      <w:r>
        <w:rPr>
          <w:rFonts w:cs="Arial" w:ascii="Arial" w:hAnsi="Arial"/>
          <w:b/>
          <w:i/>
          <w:sz w:val="23"/>
          <w:szCs w:val="23"/>
        </w:rPr>
        <w:t>balão de retorno</w:t>
      </w:r>
      <w:r>
        <w:rPr>
          <w:rFonts w:cs="Arial" w:ascii="Arial" w:hAnsi="Arial"/>
          <w:i/>
          <w:sz w:val="23"/>
          <w:szCs w:val="23"/>
        </w:rPr>
        <w:t xml:space="preserve"> é o alargamento da via de circulação que permita manobra de veículos;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....” (Grifos nossos)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>Talvez o servidor responsável pela informação não tenha se atentado que balão de retorno (ou rotatória) é também um logradouro público passível de denominação. Mesmo que não constasse do texto legal o “balão de retorno”, a inclusão da expressão “</w:t>
      </w:r>
      <w:r>
        <w:rPr>
          <w:rFonts w:cs="Arial" w:ascii="Arial" w:hAnsi="Arial"/>
          <w:b/>
          <w:i/>
          <w:sz w:val="23"/>
          <w:szCs w:val="23"/>
        </w:rPr>
        <w:t>entre outros</w:t>
      </w:r>
      <w:r>
        <w:rPr>
          <w:rFonts w:cs="Arial" w:ascii="Arial" w:hAnsi="Arial"/>
          <w:sz w:val="23"/>
          <w:szCs w:val="23"/>
        </w:rPr>
        <w:t>” no dispositivo, deixa claro que todo e qualquer logradouro público pode ser denominado, desde que, como o próprio nome diz, seja PÚBLICO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im, certificar que uma rotatória faz parte de um logradouro público já denominado é o mesmo que não responder ao pedido formulado pelo Poder Legislativo. 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mos, deste modo, que a o Ofício Presidente Certidão nº 078/2015 permanece com a resposta em aberto, necessitando, urgentemente, a retificação de sua resposta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FÍCIOS PRESIDENTE CERTIDÃO nºs 082 e 083/2015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Ofícios Presidente Certidão nºs 082 e 083/2015 (Docs. 04 e 05), de autoria do Vereador Alacir Raysel, solicitam informações referentes à Estrada do Pinheirinho (especificando sua localização) e via com início na mesma Estrada. COMO É FEITO EM TODOS OS OFÍCIOS QUE SE REQUER CERTIDÃO, É SOLICITADO UM CROQUI DO LOCAL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>Em resposta, pelo Ofício nº 112/2015-DPMA (Doc. 06), o Executivo informa que “</w:t>
      </w:r>
      <w:r>
        <w:rPr>
          <w:rFonts w:cs="Arial" w:ascii="Arial" w:hAnsi="Arial"/>
          <w:i/>
          <w:sz w:val="23"/>
          <w:szCs w:val="23"/>
        </w:rPr>
        <w:t>Para atendimento aos Ofícios em referência, a Divisão de Fiscalização solicita que seja encaminhado croquis, para que sejam localizadas as possíveis vias e imóveis</w:t>
      </w:r>
      <w:r>
        <w:rPr>
          <w:rFonts w:cs="Arial" w:ascii="Arial" w:hAnsi="Arial"/>
          <w:sz w:val="23"/>
          <w:szCs w:val="23"/>
        </w:rPr>
        <w:t>”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contraditório... O Vereador solicita a Certidão e o Croqui, e o Departamento responde que só encaminhará a Certidão, após o envio do croqui pelo Vereador (que o pediu!!!)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e ao Poder Executivo apresentar ao Poder Legislativo as informações necessárias para a denominação das vias. É exatamente o que preconiza o § 1º, do Artigo 12, da Lei nº Lei nº 2.740, de 05 de Dezembro de 2002: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O Poder Executivo </w:t>
      </w:r>
      <w:r>
        <w:rPr>
          <w:rFonts w:cs="Arial" w:ascii="Arial" w:hAnsi="Arial"/>
          <w:b/>
          <w:i/>
          <w:sz w:val="23"/>
          <w:szCs w:val="23"/>
        </w:rPr>
        <w:t>DEVERÁ FORNECER</w:t>
      </w:r>
      <w:r>
        <w:rPr>
          <w:rFonts w:cs="Arial" w:ascii="Arial" w:hAnsi="Arial"/>
          <w:i/>
          <w:sz w:val="23"/>
          <w:szCs w:val="23"/>
        </w:rPr>
        <w:t xml:space="preserve">, nos prazos previstos em Lei, </w:t>
      </w:r>
      <w:r>
        <w:rPr>
          <w:rFonts w:cs="Arial" w:ascii="Arial" w:hAnsi="Arial"/>
          <w:b/>
          <w:i/>
          <w:sz w:val="23"/>
          <w:szCs w:val="23"/>
          <w:u w:val="single"/>
        </w:rPr>
        <w:t>INFORMAÇÕES SOLICITADAS PELO PODER LEGISLATIVO OU VEREADOR, REFERENTE À OFICIALIZAÇÃO DOS LOGRADOUROS PÚBLICOS QUE SE PRETENDEM DENOMINAR</w:t>
      </w:r>
      <w:r>
        <w:rPr>
          <w:rFonts w:cs="Arial" w:ascii="Arial" w:hAnsi="Arial"/>
          <w:i/>
          <w:sz w:val="23"/>
          <w:szCs w:val="23"/>
        </w:rPr>
        <w:t>, bem como tomar as providências necessárias para oficializar os logradouros públicos que não sejam oficializados.” (Grifo nosso)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ão fosse o bastante, a Lei Orgânica do Município estabelece que compete ao Poder Executivo prestar, no prazo de 15 dias, as informações solicitadas pela Câmara: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86.   Compete, privativamente, ao Prefeito: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XVI - prestar à Câmara Municipal, em quinze dias, as informações que esta solicitar;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” (grifo nosso)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ei não faz qualquer menção que o Poder Legislativo deva encaminhar o croqui da localização, mas estabelece que o Poder Executivo deve encaminhar as informações solicitadas pela Câmara. E o croqui é um dos documentos solicitados pelo Vereador. E, só para constar, se o Vereador dispusesse do croqui, não faria sentido solicitá-lo ao Poder Executivo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e modo, solicitamos, novamente, a reiteração das respostas aos Ofícios Presidente Certidão nº 082 e 083/2015.</w:t>
      </w:r>
    </w:p>
    <w:p>
      <w:pPr>
        <w:pStyle w:val="Recuodecorpodetexto3"/>
        <w:spacing w:lineRule="auto" w:line="240" w:before="0" w:after="120"/>
        <w:ind w:right="142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FÍCIO PRESIDENTE CERTIDÃO nº 091/2015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Ofício Presidente Certidão nºs 091/2015 (Doc. 07), de minha autoria, solicita informações referentes à informação dos seguintes próprios públicos: 1. EMEF Distrito de São João Novo; 2. Creche do Distrito de São João Novo; 3. EMEI do Distrito de São João Novo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>Em resposta, o Departamento de Planejamento e Meio Ambiente expediu o Ofício nº 115/2015-DPMA (Doc.08), no qual apresenta a seguinte justificativa: “</w:t>
      </w:r>
      <w:r>
        <w:rPr>
          <w:rFonts w:cs="Arial" w:ascii="Arial" w:hAnsi="Arial"/>
          <w:i/>
          <w:sz w:val="23"/>
          <w:szCs w:val="23"/>
        </w:rPr>
        <w:t>Em atendimento ao Ofício em referência, procedemos ao encaminhamento da Certidão 0058/2015 e cópia da Lei e Decreto, devidamente providenciada por nossa Divisão de Fiscalização e Posturas</w:t>
      </w:r>
      <w:r>
        <w:rPr>
          <w:rFonts w:cs="Arial" w:ascii="Arial" w:hAnsi="Arial"/>
          <w:sz w:val="23"/>
          <w:szCs w:val="23"/>
        </w:rPr>
        <w:t>”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ertidão nº 058/2015 vem nos seguintes termos “</w:t>
      </w:r>
      <w:r>
        <w:rPr>
          <w:rFonts w:cs="Arial" w:ascii="Arial" w:hAnsi="Arial"/>
          <w:i/>
          <w:sz w:val="23"/>
          <w:szCs w:val="23"/>
        </w:rPr>
        <w:t>Certifico, conforme solicitado através do Ofício Presidente nº 091/2015, da Câmara Municipal da Estância Turística de São Roque, que trata-se de um complexo educacional denominado pela Lei Municipal nº 2587/2000, como ‘Conjunto Educacional e Esportivo Felipe Nicodemo’, localizado à Rua José Benedito Rodrigues, nº 141 – São João Novo. Segue anexo a Lei do local.</w:t>
      </w:r>
      <w:r>
        <w:rPr>
          <w:rFonts w:cs="Arial" w:ascii="Arial" w:hAnsi="Arial"/>
          <w:sz w:val="23"/>
          <w:szCs w:val="23"/>
        </w:rPr>
        <w:t>” Em anexo à Certidão seguem as Leis nº 2.585, de 30/06/2000 que dá denominação à EMEF do Distrito de São João Novo; 2.587, também de 30/06/2000, que denomina como “Conjunto Educacional e Esportivo Felipe Nicodemo” o CONJUNTO FORMADO pela EMEF do Distrito de São João Novo, a Biblioteca Municipal Ramal Vereador Francisco Alves Spinha e pela quadra poliesportiva da EMEF; e o Decreto nº 5.490, de 02/03/2001 que CRIA  CLASSES DE PRÉ-ESCOLA nas seguintes EMEIs: Jardim Ester, SÃO JOÃO NOVO, Mailasqui, Guaçu e Vila Amaral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tanta informação desencontrada que fica até difícil explicar o que seria fácil, mas vamos tentar. Este Vereador REQUEREU uma CERTIDÃO de três unidades escolares: uma EMEF (que já é denominada), uma EMEI e uma Creche. A Certidão deveria constar se tais próprios possuem denominação, se sim, quais, sua exata localização e um croqui do local. SÓ ISSO!!!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EF Distrito de São João Novo POSSUI ESSA DENOMINAÇÃO (DISTRITO DE SÃO JOÃO NOVO). O Complexo Educacional, cuja lei é do mesmo dia, é, conforme a lei que o denominou, FORMADO POR UM CONJUNTO DE TRÊS PRÉDIOS (a própria EMEF, a Biblioteca e a quadra poliesportiva). Para responder a esse item do Ofício, bastaria informar que a EMEF já possui denominação (Distrito de São João Novo), informar o endereço (DA EMEF), e encaminhar a Lei (da EMEF). Não há que se confundir a EMEF com o complexo. Aquela faz parte deste último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à EMEI, mais uma enorme confusão. O Decreto enviado (nº 5.490/2001) não denomina nada: CRIA CLASSES! Não serve como CERTIDÃO! E mesmo que se referisse à denominação da Escola, isso DEVERIA CONSTAR DA CERTIDÃO! E, nesse caso, mais uma vez, devem ser respondidas às solicitações do Ofício, e não simplesmente anexar um Decreto que nada denomina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á em relação à Creche o Ofício e Certidão não fazem qualquer menção. Nem mesmo uma Lei ou Decreto foram anexados, ou ainda uma resposta evasiva. Nada! 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 o desatendimento, sem motivo justo, aos pedidos de informação formulados de forma regular pela Câmara é infração político administrativa prevista na Lei Orgânica Municipal (Art. 99 e 100 da LOM). É importante frisar que não é intenção desta Presidência ou dos demais Vereadores adotar posicionamento tão extremo. Muito pelo contrário! Pretendemos auxiliar o Poder Executivo, orientando para que graves erros não ocorram. Tem sido cada dia mais freqüente reclamações por parte de Vereadores em relação a CERTIDÕES expedidas com incorreções e com atraso superior a 30 dias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justamente com o condão de buscar sanar tais problemas que apresentamos, respeitosamente, este Ofício, para o qual temos a mais absoluta certeza de que Vossa Excelência dedicará especial atenção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>
          <w:sz w:val="23"/>
          <w:szCs w:val="23"/>
        </w:rPr>
        <w:t>Aproveito o ensejo para renovar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240"/>
        <w:ind w:right="142" w:firstLine="2880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3"/>
        <w:spacing w:lineRule="auto" w:line="240"/>
        <w:ind w:right="142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240"/>
        <w:ind w:right="142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240"/>
        <w:ind w:right="142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240"/>
        <w:ind w:right="142" w:firstLine="28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LÁVIO ANDRADE DE BRIT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idente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5 - 11:07:35 08258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4:00Z</dcterms:created>
  <dc:creator>cpd</dc:creator>
  <dc:description/>
  <cp:keywords/>
  <dc:language>en-US</dc:language>
  <cp:lastModifiedBy>cpd</cp:lastModifiedBy>
  <cp:lastPrinted>2015-11-24T16:21:00Z</cp:lastPrinted>
  <dcterms:modified xsi:type="dcterms:W3CDTF">2015-11-24T18:21:00Z</dcterms:modified>
  <cp:revision>4</cp:revision>
  <dc:subject/>
  <dc:title>OFÍCIO PRESIDENTE CERTIDÃO n° 104/2015</dc:title>
</cp:coreProperties>
</file>