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02/2015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novembro de 2015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GINÁSIO DE ESPORTES DO BAIRRO DO PAVÃ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FLÁVIO ANDRADE DE BRIT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URO SALVADOR SGUEGLIA DE GÓE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7/11/2015 - 17:20:26 08061/2015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7T19:20:00Z</dcterms:created>
  <dc:creator>cpd</dc:creator>
  <dc:description/>
  <cp:keywords/>
  <dc:language>en-US</dc:language>
  <cp:lastModifiedBy>cpd</cp:lastModifiedBy>
  <cp:lastPrinted>2015-11-17T17:21:00Z</cp:lastPrinted>
  <dcterms:modified xsi:type="dcterms:W3CDTF">2015-11-17T19:21:00Z</dcterms:modified>
  <cp:revision>3</cp:revision>
  <dc:subject/>
  <dc:title>OFÍCIO PRESIDENTE CERTIDÃO n° 102/2015</dc:title>
</cp:coreProperties>
</file>