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referente ao afundamento de calçada em rua próxima à Rodoviá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referente ao afundamento de calçada em rua próxima à Rodoviá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referida calçada se encontra. A referida calçada afundou, situação que coloca um risco os munícipes que transitam no local. Segue anexo foto da referida calçada para apreci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6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3:00Z</dcterms:created>
  <dc:creator>vinicius</dc:creator>
  <dc:description/>
  <cp:keywords/>
  <dc:language>en-US</dc:language>
  <cp:lastModifiedBy>vinicius</cp:lastModifiedBy>
  <cp:lastPrinted>2007-03-07T10:45:00Z</cp:lastPrinted>
  <dcterms:modified xsi:type="dcterms:W3CDTF">2008-01-09T20:03:00Z</dcterms:modified>
  <cp:revision>1</cp:revision>
  <dc:subject/>
  <dc:title>INDICAÇÃO Nº 00411/2007</dc:title>
</cp:coreProperties>
</file>