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CERTIDÃO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caps/>
          <w:sz w:val="22"/>
          <w:szCs w:val="22"/>
        </w:rPr>
        <w:t>87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16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 conhecida como RUA PORFÍRIO SOARES RODRIGUES, denominada pela Lei Municipal nº 3.849/2012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faz necessária tendo em vista que, em resposta ao Ofício Presidente Certidão nº 035/2015, foi expedida a CERTIDÃO Nº 036/2015, informando que </w:t>
      </w:r>
      <w:r>
        <w:rPr>
          <w:rFonts w:cs="Arial" w:ascii="Arial" w:hAnsi="Arial"/>
          <w:i/>
          <w:sz w:val="22"/>
          <w:szCs w:val="22"/>
        </w:rPr>
        <w:t>“as vias citadas B e D, são partes da via pública denominada pela Lei nº 3.849/2012, como Rua Porfírio Soares Rodrigue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aqui um esclarecimento importante. O Art. 12 da mencionada Lei, que dá nome à via em questão, estabelece que a via possui 800 metros de comprimento. As vias B e D têm início justamente no que seria o fim da Rua Porfírio Soares Rodrigues, ou seja, no ponto em que a via completa os 800 metros de extensão. Por outro lado, somente as vias B e D, somadas, totalizam 1200 metros de comprimento. Assim, segundo a CERTIDÃO nº 035/2015, a Rua Porfírio Soares Rodrigues teria uma metragem total de 2.000 metros de comprimento, o que evidenciaria um flagrante erro na redação da Lei Municipal nº 3.849/2012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que possamos proceder a necessária correção no texto do referido diploma legal, é que se apresenta tal pedido de expedição de CERTIDÃO  da via pública conhecida como Rua Porfírio Soares Rodrigues, especificando suas reais dimensões e localiz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DENILSON CORREI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5 - 17:17:09 06551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7:00Z</dcterms:created>
  <dc:creator>cpd</dc:creator>
  <dc:description/>
  <cp:keywords/>
  <dc:language>en-US</dc:language>
  <cp:lastModifiedBy>cpd</cp:lastModifiedBy>
  <cp:lastPrinted>2015-09-16T17:26:00Z</cp:lastPrinted>
  <dcterms:modified xsi:type="dcterms:W3CDTF">2015-09-16T20:28:00Z</dcterms:modified>
  <cp:revision>3</cp:revision>
  <dc:subject/>
  <dc:title>OFÍCIO PRESIDENTE CERTIDÃO n° 87/2015</dc:title>
</cp:coreProperties>
</file>