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o antigo prédio em que estava instalada a EMEIF Benedito dos Santos Rocha, localizado na Estrada das Pedras, Bairro Taipas de Pedra/Alto da Serra, 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ANDRADE DE BRITO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ENILSON CORREI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MESTRE KALUNG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5 - 17:17:28 060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cpd</dc:creator>
  <dc:description/>
  <cp:keywords/>
  <dc:language>en-US</dc:language>
  <cp:lastModifiedBy>cpd</cp:lastModifiedBy>
  <dcterms:modified xsi:type="dcterms:W3CDTF">2015-08-28T12:13:00Z</dcterms:modified>
  <cp:revision>12</cp:revision>
  <dc:subject/>
  <dc:title>OFÍCIO PRESIDENTE CERTIDÃO nº 79/2015</dc:title>
</cp:coreProperties>
</file>