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área localizada entre as ruas Benedito dos Santos Caparelli, Getúlio Ribeiro dos Santos, Profª. Célia Asse Jacob, Rua Antônio Sartori e Bernardino de Jesus, Distrito de Maylasky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0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ANDRADE DE BRITO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napToGrid w:val="false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napToGrid w:val="false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5 - 10:27:52 0518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9:00Z</dcterms:created>
  <dc:creator>cpd</dc:creator>
  <dc:description/>
  <cp:keywords/>
  <dc:language>en-US</dc:language>
  <cp:lastModifiedBy>cpd</cp:lastModifiedBy>
  <dcterms:modified xsi:type="dcterms:W3CDTF">2015-07-22T13:29:00Z</dcterms:modified>
  <cp:revision>3</cp:revision>
  <dc:subject/>
  <dc:title>OFÍCIO PRESIDENTE CERTIDÃO nº 67/2015</dc:title>
</cp:coreProperties>
</file>