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66/2015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julho de 2015.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300"/>
        <w:ind w:right="51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e Travessa da Rua Brasílio Machado, mais conhecida como "Rua 2" na Vila Arruda, Distrito de Maylasky (</w:t>
      </w:r>
      <w:r>
        <w:rPr>
          <w:rFonts w:cs="Arial" w:ascii="Arial" w:hAnsi="Arial"/>
          <w:b/>
          <w:i/>
          <w:sz w:val="24"/>
          <w:szCs w:val="24"/>
          <w:u w:val="single"/>
        </w:rPr>
        <w:t>croqui anexo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 informando se ta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não haja informação sobre o tempo de domínio público da via, solicitamos ainda que conste da Certidão se há, no cadastro imobiliário da Prefeitura, imóvel localizado na mesma e há quanto tempo, conforme preceitua a Lei 3.134 de 08/02/2008.</w:t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Solicitamos ainda que junto à CERTIDÃO seja anexado um mapa ou planta do local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Recuodecorpodetexto3"/>
        <w:spacing w:lineRule="exact" w:line="300"/>
        <w:ind w:left="283" w:firstLine="313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exact" w:line="300"/>
        <w:ind w:left="0" w:firstLine="37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LÁVIO ANDRADE DE BRITO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558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SÉ CARLOS DE CAMARGO</w:t>
            </w:r>
          </w:p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ZÉ CAMARGO)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7/2015 - 12:04:36 0516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6:43:00Z</dcterms:created>
  <dc:creator>cpd</dc:creator>
  <dc:description/>
  <cp:keywords/>
  <dc:language>en-US</dc:language>
  <cp:lastModifiedBy>cpd</cp:lastModifiedBy>
  <dcterms:modified xsi:type="dcterms:W3CDTF">2015-07-21T16:43:00Z</dcterms:modified>
  <cp:revision>3</cp:revision>
  <dc:subject/>
  <dc:title>OFÍCIO PRESIDENTE CERTIDÃO nº 66/2015</dc:title>
</cp:coreProperties>
</file>