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área onde está prevista para ser construída uma UBS – Unidade Básica de Saúde – Porte III, na Avenida Bernardino de Lucca, fazendo fundos com Rua Nelson Vernalha, 128 (onde se localiza empresa Haitian Huayuan América do Sul), região do Bairro Guaçu.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e fotos anex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informando se 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17:03:41 032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9:00Z</dcterms:created>
  <dc:creator>cpd</dc:creator>
  <dc:description/>
  <cp:keywords/>
  <dc:language>en-US</dc:language>
  <cp:lastModifiedBy>cpd</cp:lastModifiedBy>
  <dcterms:modified xsi:type="dcterms:W3CDTF">2015-05-11T20:31:00Z</dcterms:modified>
  <cp:revision>3</cp:revision>
  <dc:subject/>
  <dc:title>OFÍCIO PRESIDENTE CERTIDÃO nº 49/2015</dc:title>
</cp:coreProperties>
</file>