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CERTIDÃO</w:t>
      </w:r>
      <w:r>
        <w:rPr>
          <w:rFonts w:cs="Arial" w:ascii="Arial" w:hAnsi="Arial"/>
          <w:sz w:val="22"/>
          <w:szCs w:val="22"/>
        </w:rPr>
        <w:t xml:space="preserve"> n° </w:t>
      </w:r>
      <w:r>
        <w:rPr>
          <w:rFonts w:cs="Arial" w:ascii="Arial" w:hAnsi="Arial"/>
          <w:caps/>
          <w:sz w:val="22"/>
          <w:szCs w:val="22"/>
        </w:rPr>
        <w:t>42/2015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São Roque, 17 de abril de 2015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Pelo Ofício Presidente Certidão nº 014/2015, este Vereador requereu a expedição de CERTIDÃO, para fins de denominação, da via conhecida como Rua 1, no bairro São Julião. Em resposta, o Poder Executivo encaminhou a CERTIDÃO Nº 018/2015 (cópia anexa) que, em síntese, esclarecia que “</w:t>
      </w:r>
      <w:r>
        <w:rPr>
          <w:rFonts w:cs="Arial" w:ascii="Arial" w:hAnsi="Arial"/>
          <w:i/>
          <w:sz w:val="22"/>
          <w:szCs w:val="22"/>
        </w:rPr>
        <w:t>1º via: trata-se de via particular; 2º via: possui denominação conforme Lei nº 14/1999 e 3º via: possui denominação oficial conforme artigo 12 da Lei nº 2972/2006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ind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Pela simples leitura, sem adentrar às informações da Certidão já se constata que a mesma foi encaminhada equivocadamente a este Vereador, vez que, como explicitado anteriormente, o Ofício solicitando a informação mencionava apenas uma rua (e não três, como exposto na Certidão). A 2ª via não foi solicitada, e a terceira refere-se a rua localizada no Distrito de Maylasky (nas proximidades da Estrada Darcy Penteado) e, portanto, muito distante do bairro São Julião. Deste modo, tem o presente Ofício o condão de solicitar a expedição de nova CERTIDÃO retificando os termos da CERTIDÃO Nº 018/2015.</w:t>
      </w:r>
    </w:p>
    <w:p>
      <w:pPr>
        <w:pStyle w:val="Normal"/>
        <w:ind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No mesmo ensejo, e 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A RUA 1, DO BAIRRO SÃO JULIÃO, BEM COMO DAS VIAS CONHECIDAS COMO 7 e RUA PROJETADA, no Bairro São Julião</w:t>
      </w:r>
      <w:r>
        <w:rPr>
          <w:rFonts w:cs="Arial" w:ascii="Arial" w:hAnsi="Arial"/>
          <w:sz w:val="22"/>
          <w:szCs w:val="22"/>
        </w:rPr>
        <w:t>, bem como informar suas dimensões. Se as vias não forem oficiais, solicitamos comunicar se as mesmas são de domínio público. Em sendo, informar desde quando, ou ao menos, se o são há mais de 05 (cinco) anos.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auto" w:line="240"/>
        <w:ind w:right="142" w:firstLine="2835"/>
        <w:rPr>
          <w:sz w:val="22"/>
          <w:szCs w:val="22"/>
        </w:rPr>
      </w:pPr>
      <w:r>
        <w:rPr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240"/>
        <w:ind w:right="142" w:firstLine="2835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3"/>
        <w:spacing w:lineRule="auto" w:line="24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24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24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24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ÁVIO ANDRADE DE BRIT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260" w:before="0" w:after="120"/>
        <w:jc w:val="right"/>
        <w:rPr/>
      </w:pPr>
      <w:r>
        <w:rPr>
          <w:rFonts w:cs="Arial" w:ascii="Arial" w:hAnsi="Arial"/>
          <w:b/>
          <w:sz w:val="15"/>
          <w:szCs w:val="15"/>
        </w:rPr>
        <w:t>PROTOCOLO Nº CETSR 17/04/2015 - 10:21:21 02674/2015/LES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21:00Z</dcterms:created>
  <dc:creator>cpd</dc:creator>
  <dc:description/>
  <cp:keywords/>
  <dc:language>en-US</dc:language>
  <cp:lastModifiedBy>cpd</cp:lastModifiedBy>
  <cp:lastPrinted>2015-04-17T10:41:00Z</cp:lastPrinted>
  <dcterms:modified xsi:type="dcterms:W3CDTF">2015-04-17T13:41:00Z</dcterms:modified>
  <cp:revision>3</cp:revision>
  <dc:subject/>
  <dc:title>OFÍCIO PRESIDENTE CERTIDÃO n° 42/2015</dc:title>
</cp:coreProperties>
</file>