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01 poste com luminária no final da Rua Antonio Batista de Paula, Jardim Boa Vista, circuito ET-199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1 poste com luminária no final da Rua Antonio Batista de Paula, Jardim Boa Vista, </w:t>
      </w:r>
      <w:r>
        <w:rPr>
          <w:rFonts w:cs="Arial" w:ascii="Arial" w:hAnsi="Arial"/>
          <w:b/>
          <w:sz w:val="22"/>
          <w:szCs w:val="22"/>
        </w:rPr>
        <w:t>circuito ET-199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o final de uma Rua, o local se torna muito escuro e favorece a prática de atos ilícitos, prejudicando, dessa maneira, as pessoas de bem e responsab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ria também, na medida do possível, que se fizesse o que tinha antes, ou seja, três manilhas com terra e flores, para que o final da Rua servisse como área de lazer para que as crianças da Comunidade pudessem brincar com tranqüi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2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22:00Z</dcterms:created>
  <dc:creator>vinicius</dc:creator>
  <dc:description/>
  <cp:keywords/>
  <dc:language>en-US</dc:language>
  <cp:lastModifiedBy>vinicius</cp:lastModifiedBy>
  <dcterms:modified xsi:type="dcterms:W3CDTF">2007-10-24T16:22:00Z</dcterms:modified>
  <cp:revision>1</cp:revision>
  <dc:subject/>
  <dc:title>INDICAÇÃO Nº 00404/2007</dc:title>
</cp:coreProperties>
</file>