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ÍCIO PRESIDENTE CERTIDÃO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  <w:b/>
          <w:caps/>
        </w:rPr>
        <w:t>37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6 de abril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 xml:space="preserve">CERTIDÃO para fins de denominação, da via da continuação da Estrada Stocker de Lima Junior, localizada no Distrito de São João Novo, </w:t>
      </w:r>
      <w:r>
        <w:rPr>
          <w:rFonts w:cs="Arial" w:ascii="Arial" w:hAnsi="Arial"/>
        </w:rPr>
        <w:t xml:space="preserve">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haja informação sobre o tempo de domínio público da via, solicitamos ainda que conste da Certid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u w:val="single"/>
        </w:rPr>
        <w:t xml:space="preserve">Solicitamos ainda que junto à </w:t>
      </w:r>
      <w:r>
        <w:rPr>
          <w:rFonts w:cs="Arial" w:ascii="Arial" w:hAnsi="Arial"/>
          <w:b/>
          <w:u w:val="single"/>
        </w:rPr>
        <w:t xml:space="preserve">CERTIDÃO </w:t>
      </w:r>
      <w:r>
        <w:rPr>
          <w:rFonts w:cs="Arial" w:ascii="Arial" w:hAnsi="Arial"/>
          <w:u w:val="single"/>
        </w:rPr>
        <w:t>seja anexado um mapa, planta ou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15 - 11:35:25 02310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0:00Z</dcterms:created>
  <dc:creator>cpd</dc:creator>
  <dc:description/>
  <cp:keywords/>
  <dc:language>en-US</dc:language>
  <cp:lastModifiedBy>maria</cp:lastModifiedBy>
  <cp:lastPrinted>2015-04-07T09:48:00Z</cp:lastPrinted>
  <dcterms:modified xsi:type="dcterms:W3CDTF">2015-04-07T12:50:00Z</dcterms:modified>
  <cp:revision>4</cp:revision>
  <dc:subject/>
  <dc:title>OFÍCIO PRESIDENTE CERTIDÃO n° 37/2015</dc:title>
</cp:coreProperties>
</file>