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5/2015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São Roque, 27 de março de 2015.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300"/>
        <w:ind w:right="51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vias públicas conhecidas como "A", "B", "C", e "D", localizadas no Distrito de Canguera, especificadas no 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sz w:val="24"/>
          <w:szCs w:val="24"/>
        </w:rPr>
        <w:t>, informando se tai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00"/>
        <w:ind w:right="51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Recuodecorpodetexto3"/>
        <w:spacing w:lineRule="exact" w:line="300"/>
        <w:ind w:left="283" w:firstLine="3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00"/>
        <w:ind w:left="0" w:firstLine="3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ÁVIO ANDRADE DE BRITO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558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ENILSON CORREIA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00" w:before="0" w:after="12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5 - 16:03:59 021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9:33:00Z</dcterms:created>
  <dc:creator>Mauracy</dc:creator>
  <dc:description/>
  <cp:keywords/>
  <dc:language>en-US</dc:language>
  <cp:lastModifiedBy>cpd</cp:lastModifiedBy>
  <cp:lastPrinted>2015-03-27T16:34:00Z</cp:lastPrinted>
  <dcterms:modified xsi:type="dcterms:W3CDTF">2015-03-27T19:36:00Z</dcterms:modified>
  <cp:revision>4</cp:revision>
  <dc:subject/>
  <dc:title>OFÍCIO PRESIDENTE CERTIDÃO nº 35/2015</dc:title>
</cp:coreProperties>
</file>