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1/201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9 de març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odas as vias públicas do bairro VALE DAS FLORES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 e INÍCIO E TÉRMINO. Se as vias não forem oficiais, solicitamos comunicar se as mesmas são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a precisa informação das vias solicitadas, tendo em vista que, a partir delas, serão pleiteadas diversas reivindicações da comunidade, como a implantação de CEP e outras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0:34:55 01879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cpd</dc:creator>
  <dc:description/>
  <cp:keywords/>
  <dc:language>en-US</dc:language>
  <cp:lastModifiedBy>cpd</cp:lastModifiedBy>
  <cp:lastPrinted>2015-03-19T10:41:00Z</cp:lastPrinted>
  <dcterms:modified xsi:type="dcterms:W3CDTF">2015-03-19T13:42:00Z</dcterms:modified>
  <cp:revision>3</cp:revision>
  <dc:subject/>
  <dc:title>OFÍCIO PRESIDENTE CERTIDÃO n° 31/2015</dc:title>
</cp:coreProperties>
</file>