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1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5 de fever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informando as dimensões (largura e comprimento), início e término da </w:t>
      </w:r>
      <w:r>
        <w:rPr>
          <w:rFonts w:cs="Tahoma" w:ascii="Tahoma" w:hAnsi="Tahoma"/>
          <w:b/>
        </w:rPr>
        <w:t>RUA DOUTOR DURVAL VILLAÇA</w:t>
      </w:r>
      <w:r>
        <w:rPr>
          <w:rFonts w:cs="Tahoma" w:ascii="Tahoma" w:hAnsi="Tahoma"/>
        </w:rPr>
        <w:t>, localizada Jardim Villaça, denominada oficialmente pelo Decreto Municipal nº 1.230/7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(cópia anexa)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em razão de a referida via não ter suas dimensões, início e término especificados no citado Decreto que a denominou oficialmente, o que está gerando dúvidas sob suas reais dimensões, e sobre onde essa via se inicia e termina. 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RCOS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5 - 10:32:27 0075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8:00Z</dcterms:created>
  <dc:creator>cpd</dc:creator>
  <dc:description/>
  <cp:keywords/>
  <dc:language>en-US</dc:language>
  <cp:lastModifiedBy>joselene</cp:lastModifiedBy>
  <cp:lastPrinted>2015-02-05T10:43:00Z</cp:lastPrinted>
  <dcterms:modified xsi:type="dcterms:W3CDTF">2015-02-05T12:45:00Z</dcterms:modified>
  <cp:revision>4</cp:revision>
  <dc:subject/>
  <dc:title>OFÍCIO PRESIDENTE CERTIDÃO n° 18/2015</dc:title>
</cp:coreProperties>
</file>