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7 de jan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a primeira entrada a esquerda na Estrada do Pessegueiro, Gabriel Piza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agradeço antecipadament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ÍNIO ANTONIO DE MORA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5 - 17:49:26 00097/2015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1701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1:00Z</dcterms:created>
  <dc:creator>cpd</dc:creator>
  <dc:description/>
  <cp:keywords/>
  <dc:language>en-US</dc:language>
  <cp:lastModifiedBy>maria</cp:lastModifiedBy>
  <cp:lastPrinted>2015-01-12T14:45:00Z</cp:lastPrinted>
  <dcterms:modified xsi:type="dcterms:W3CDTF">2015-01-12T16:45:00Z</dcterms:modified>
  <cp:revision>4</cp:revision>
  <dc:subject/>
  <dc:title>OFÍCIO PRESIDENTE CERTIDÃO n° 5/2015</dc:title>
</cp:coreProperties>
</file>