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“Estrada Lázaro de Oliveira Santos - Lazinho”, denominada através da Lei 3.764, de 29/02/2012, localizada no Distrito de São João Novo, (</w:t>
      </w:r>
      <w:r>
        <w:rPr>
          <w:rFonts w:cs="Arial" w:ascii="Arial" w:hAnsi="Arial"/>
          <w:b/>
          <w:sz w:val="24"/>
          <w:szCs w:val="24"/>
          <w:u w:val="single"/>
        </w:rPr>
        <w:t>cópia anexa com croqui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b/>
          <w:i/>
          <w:sz w:val="28"/>
          <w:szCs w:val="28"/>
          <w:u w:val="single"/>
        </w:rPr>
        <w:t>para fins de redenominação de trecho dessa via</w:t>
      </w:r>
      <w:r>
        <w:rPr>
          <w:rFonts w:cs="Arial" w:ascii="Arial" w:hAnsi="Arial"/>
          <w:b/>
          <w:sz w:val="24"/>
          <w:szCs w:val="24"/>
        </w:rPr>
        <w:t>, informando: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O comprimento e a largura da referida via </w:t>
      </w:r>
      <w:r>
        <w:rPr>
          <w:rFonts w:cs="Arial" w:ascii="Arial" w:hAnsi="Arial"/>
          <w:b/>
          <w:sz w:val="24"/>
          <w:szCs w:val="24"/>
          <w:u w:val="single"/>
        </w:rPr>
        <w:t xml:space="preserve">somente do trecho que vai do seu início na Rua Antonio de Oliveira Pinto </w:t>
      </w:r>
      <w:r>
        <w:rPr>
          <w:rFonts w:cs="Arial" w:ascii="Arial" w:hAnsi="Arial"/>
          <w:b/>
          <w:i/>
          <w:sz w:val="24"/>
          <w:szCs w:val="24"/>
          <w:u w:val="single"/>
        </w:rPr>
        <w:t>até o final do Sítio Santa Clara, próximo à esquina dessa via, e se a mesma é de domínio público, e sendo se o é há mais de 05 (cinco) anos</w:t>
      </w:r>
      <w:r>
        <w:rPr>
          <w:rFonts w:cs="Arial" w:ascii="Arial" w:hAnsi="Arial"/>
          <w:b/>
          <w:i/>
          <w:sz w:val="24"/>
          <w:szCs w:val="24"/>
        </w:rPr>
        <w:t>; e,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O comprimento da referida via </w:t>
      </w:r>
      <w:r>
        <w:rPr>
          <w:rFonts w:cs="Arial" w:ascii="Arial" w:hAnsi="Arial"/>
          <w:b/>
          <w:sz w:val="24"/>
          <w:szCs w:val="24"/>
          <w:u w:val="single"/>
        </w:rPr>
        <w:t>somente do trecho que vai do final do Sítio Santa Clara, próximo à esquina, em diante até o seu término em propriedade particular, e se a mesma é de domínio público, e sendo se o é há mais de 05 (cinco) anos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, com os referidos dois trechos demarcados separadamente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289" w:firstLine="341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Justifico o presente pedido em razão de que este Vereador pretende elaborar Projeto de Lei, dando denominação diferente ao trecho que se estende da Rua Antonio de Oliveira Pinto até o final do Sítio Santa Clara, mas na ocasião da elaboração do Ofício Vereador nº 1293/2011, encaminhado através do Ofício Presidente nº 726/2011, este Vereador se equivocou na demarcação do croqui - o qual retornou junto com a Certidão 005/12 (doc.j) -, sendo nela considerada a extensão da via toda, pelo que se faz necessária a expedição de nova Certidão </w:t>
      </w:r>
      <w:r>
        <w:rPr>
          <w:rFonts w:cs="Arial" w:ascii="Arial" w:hAnsi="Arial"/>
          <w:b/>
          <w:i/>
          <w:sz w:val="24"/>
          <w:szCs w:val="24"/>
          <w:u w:val="single"/>
        </w:rPr>
        <w:t>de cada um dos dois trechos acima especificados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right="-289" w:firstLine="341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nexo, também, cópia do Ofício Presidente Certidão nº 31/2012, de 22 de março de 2012, ao qual a Prefeitura, sem observar o exposto no citado Ofício, respondeu enviando a Certidão nº 74/2012 (cópia inclusa) informando o comprimento total da via, o que tornou inviável a sua utilização. </w:t>
      </w:r>
    </w:p>
    <w:p>
      <w:pPr>
        <w:pStyle w:val="Normal"/>
        <w:spacing w:lineRule="auto" w:line="360"/>
        <w:ind w:right="-289" w:firstLine="3419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left="0"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4 - 11:50:11 0715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1:00Z</dcterms:created>
  <dc:creator>Mauracy</dc:creator>
  <dc:description/>
  <cp:keywords/>
  <dc:language>en-US</dc:language>
  <cp:lastModifiedBy>cpd</cp:lastModifiedBy>
  <dcterms:modified xsi:type="dcterms:W3CDTF">2014-10-30T14:01:00Z</dcterms:modified>
  <cp:revision>5</cp:revision>
  <dc:subject/>
  <dc:title>OFÍCIO PRESIDENTE CERTIDÃO nº 91/2014</dc:title>
</cp:coreProperties>
</file>