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6 de agost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praça localizada entre as ruas Danton Castilho Cabral e Remo Tagliassachi (croqui anexo)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8280" w:leader="none"/>
        </w:tabs>
        <w:ind w:left="0" w:right="251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4 - 16:02:20 0495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02:00Z</dcterms:created>
  <dc:creator>Mauracy</dc:creator>
  <dc:description/>
  <cp:keywords/>
  <dc:language>en-US</dc:language>
  <cp:lastModifiedBy>cpd</cp:lastModifiedBy>
  <cp:lastPrinted>2014-08-06T16:03:00Z</cp:lastPrinted>
  <dcterms:modified xsi:type="dcterms:W3CDTF">2014-08-06T19:04:00Z</dcterms:modified>
  <cp:revision>4</cp:revision>
  <dc:subject/>
  <dc:title>OFÍCIO PRESIDENTE CERTIDÃO nº 59/2014</dc:title>
</cp:coreProperties>
</file>