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</w:rPr>
        <w:t>OFÍCIO PRESIDENTE CERTIDÃO N° 57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1 de agost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localizada próximo a Rua Rosa Bello, localizado no Distrito de São João Novo (conforme croqui anexo)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Tahoma" w:ascii="Tahoma" w:hAnsi="Tahoma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8/2014 - 09:55:11 0482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5:00Z</dcterms:created>
  <dc:creator>cpd</dc:creator>
  <dc:description/>
  <cp:keywords/>
  <dc:language>en-US</dc:language>
  <cp:lastModifiedBy>joselene</cp:lastModifiedBy>
  <cp:lastPrinted>2014-08-01T09:58:00Z</cp:lastPrinted>
  <dcterms:modified xsi:type="dcterms:W3CDTF">2014-08-01T13:01:00Z</dcterms:modified>
  <cp:revision>3</cp:revision>
  <dc:subject/>
  <dc:title>OFÍCIO PRESIDENTE CERTIDÃO n° 57/2014</dc:title>
</cp:coreProperties>
</file>