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56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31 de julh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os termos do § 1°, Artigo 12, da Lei n° 2.740, de 05/12/2002, e do Artigo 1° da Lei n°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bCs/>
        </w:rPr>
        <w:t xml:space="preserve">CERTIDÃO </w:t>
      </w:r>
      <w:r>
        <w:rPr>
          <w:rFonts w:cs="Tahoma" w:ascii="Tahoma" w:hAnsi="Tahoma"/>
          <w:bCs/>
        </w:rPr>
        <w:t>informando as dimensões 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caps/>
        </w:rPr>
        <w:t>ESTRADA DO VINHO</w:t>
      </w:r>
      <w:r>
        <w:rPr>
          <w:rFonts w:cs="Tahoma" w:ascii="Tahoma" w:hAnsi="Tahoma"/>
        </w:rPr>
        <w:t xml:space="preserve">, denominada pelo Decreto nº 2.747/1986 (cópia anexa), </w:t>
      </w:r>
      <w:r>
        <w:rPr>
          <w:rFonts w:cs="Tahoma" w:ascii="Tahoma" w:hAnsi="Tahoma"/>
          <w:u w:val="single"/>
        </w:rPr>
        <w:t>contendo largura e comprimento, inicio e término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olicitamos ainda que seja encaminhado croqui com a localização exata da referida via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URO SALVADOR SGUEGLIA DE GÓES</w:t>
            </w:r>
          </w:p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MAURINHO DE GÓE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31/07/2014 - 10:36:46 04819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1:00Z</dcterms:created>
  <dc:creator>cpd</dc:creator>
  <dc:description/>
  <cp:keywords/>
  <dc:language>en-US</dc:language>
  <cp:lastModifiedBy>aa</cp:lastModifiedBy>
  <cp:lastPrinted>2014-07-31T10:58:00Z</cp:lastPrinted>
  <dcterms:modified xsi:type="dcterms:W3CDTF">2014-07-31T13:58:00Z</dcterms:modified>
  <cp:revision>3</cp:revision>
  <dc:subject/>
  <dc:title>OFÍCIO PRESIDENTE CERTIDÃO n° 56/2014</dc:title>
</cp:coreProperties>
</file>