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e unidade escolar recentemente construída no bairro Taipas de Pedra, Alto da Serra, informando qual o tipo de unidade escolar (EMEI, EMEF, CEMEI, etc.) se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, localização exata, e se a mesma é de domínio público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91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AFAEL MARREIRO DE GODOY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NIZETE PLÍNIO ANTONIO DE MORAES 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4 - 17:08:44 0340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13:00Z</dcterms:created>
  <dc:creator>Mauracy</dc:creator>
  <dc:description/>
  <cp:keywords/>
  <dc:language>en-US</dc:language>
  <cp:lastModifiedBy>cpd</cp:lastModifiedBy>
  <dcterms:modified xsi:type="dcterms:W3CDTF">2014-05-23T20:19:00Z</dcterms:modified>
  <cp:revision>3</cp:revision>
  <dc:subject/>
  <dc:title>OFÍCIO PRESIDENTE CERTIDÃO nº 44/2014</dc:title>
</cp:coreProperties>
</file>