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34/2014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6 de abril de 2014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s públicas localizadas atrás da Igreja no Bairro Campininha (Croqui anexo), informando se tais vias são oficiais e se possuem denominações oficiais, </w:t>
      </w:r>
      <w:r>
        <w:rPr>
          <w:rFonts w:cs="Arial" w:ascii="Arial" w:hAnsi="Arial"/>
          <w:b/>
          <w:u w:val="single"/>
        </w:rPr>
        <w:t>bem como informar suas dimensões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</w:rPr>
        <w:t xml:space="preserve">  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URO SALVADOR SGUEGLIA DE GÓES</w:t>
            </w:r>
          </w:p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(MAURINHO DE GÓES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16/04/2014 - 11:45:45 02605/2014/to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22:00Z</dcterms:created>
  <dc:creator>cpd</dc:creator>
  <dc:description/>
  <cp:keywords/>
  <dc:language>en-US</dc:language>
  <cp:lastModifiedBy>aa</cp:lastModifiedBy>
  <cp:lastPrinted>2014-04-16T15:26:00Z</cp:lastPrinted>
  <dcterms:modified xsi:type="dcterms:W3CDTF">2014-04-16T18:26:00Z</dcterms:modified>
  <cp:revision>3</cp:revision>
  <dc:subject/>
  <dc:title>OFÍCIO PRESIDENTE CERTIDÃO n° 34/2014</dc:title>
</cp:coreProperties>
</file>