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31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bril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 do terreno localizado ao lado da Escola Horácio Manley Lane, entre as ruas João Pessoa e Renato dos Santos Leme - "Renatinho", informando se tal área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mapa ou planta do local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14 - 15:41:59 02432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35:00Z</dcterms:created>
  <dc:creator>Mauracy</dc:creator>
  <dc:description/>
  <cp:keywords/>
  <dc:language>en-US</dc:language>
  <cp:lastModifiedBy>cpd</cp:lastModifiedBy>
  <dcterms:modified xsi:type="dcterms:W3CDTF">2014-04-09T19:36:00Z</dcterms:modified>
  <cp:revision>3</cp:revision>
  <dc:subject/>
  <dc:title>OFÍCIO PRESIDENTE CERTIDÃO nº 31/2014</dc:title>
</cp:coreProperties>
</file>