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8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</w:rPr>
        <w:t>São Roque, 02 de abril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 das seguintes vias conhecidas como: “Estrada da Aeronáutica” e “Estrada do Lavrador” ou “Estrada da Ponte Lavrada”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342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jc w:val="center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ZETE PLÍNIO ANTONIO DE MORAES (DONIZETE CARTEIR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4 - 10:25:58 02175/2014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8:00Z</dcterms:created>
  <dc:creator>cpd</dc:creator>
  <dc:description/>
  <cp:keywords/>
  <dc:language>en-US</dc:language>
  <cp:lastModifiedBy>cpd</cp:lastModifiedBy>
  <cp:lastPrinted>2014-04-02T11:08:00Z</cp:lastPrinted>
  <dcterms:modified xsi:type="dcterms:W3CDTF">2014-04-02T14:09:00Z</dcterms:modified>
  <cp:revision>3</cp:revision>
  <dc:subject/>
  <dc:title>OFÍCIO PRESIDENTE CERTIDÃO n° 28/2014</dc:title>
</cp:coreProperties>
</file>