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1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feverei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área localizada em frente à Rua Roque González, Distrito de Maylasky (ao lado do Supermercado Três Irmãos), informando se tal áre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áre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áre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4/02/2014 - 15:10:33 01029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12:00Z</dcterms:created>
  <dc:creator>cpd</dc:creator>
  <dc:description/>
  <cp:keywords/>
  <dc:language>en-US</dc:language>
  <cp:lastModifiedBy>aa</cp:lastModifiedBy>
  <cp:lastPrinted>2014-02-17T17:14:00Z</cp:lastPrinted>
  <dcterms:modified xsi:type="dcterms:W3CDTF">2014-02-17T20:14:00Z</dcterms:modified>
  <cp:revision>3</cp:revision>
  <dc:subject/>
  <dc:title>OFÍCIO PRESIDENTE CERTIDÃO n° 21/2014</dc:title>
</cp:coreProperties>
</file>