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encias quanto às águas pluviais que escoam da Avenida Antonio Panellini, adentram a Rua João Maccagnini e prejudicam as pessoas residentes às Ruas Giovanni Paolo II e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para que tome providencias </w:t>
      </w:r>
      <w:r>
        <w:rPr>
          <w:rFonts w:cs="Arial" w:ascii="Arial" w:hAnsi="Arial"/>
          <w:i/>
          <w:sz w:val="22"/>
          <w:szCs w:val="22"/>
        </w:rPr>
        <w:t>quanto às águas pluviais que escoam da Avenida Antonio Panellini, adentram a Rua João Maccagnini e prejudicam as pessoas residentes às Ruas Giovanni Paolo II e Pio XII,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é justificável, pois todas as vezes que chove desce muita água pela Rua de acesso a Avenida Antonio Panellini, o que prejudica os moradores das Ruas Giovanni Paolo II e Pio XII com o acúmulo de lama, pedras e muita sujeira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fato acima mencionado causa prejuízo à saúde dos munícipes, além de acidentes como queda de pessoas que são obrigadas a usar as referidas ru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3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1:00Z</dcterms:created>
  <dc:creator>claudio</dc:creator>
  <dc:description/>
  <cp:keywords/>
  <dc:language>en-US</dc:language>
  <cp:lastModifiedBy>claudio</cp:lastModifiedBy>
  <dcterms:modified xsi:type="dcterms:W3CDTF">2007-02-23T10:34:00Z</dcterms:modified>
  <cp:revision>2</cp:revision>
  <dc:subject/>
  <dc:title>INDICAÇÃO Nº 00391/2007</dc:title>
</cp:coreProperties>
</file>