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71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9 de novem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icio na Rua Martinho Xavier Fernandes, esquina com o Sítio SOM DA VIOLA, Canguera/Carmo conforme croqui anex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19/11/2013 - 14:48:29 09502/2013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0:00Z</dcterms:created>
  <dc:creator>cpd</dc:creator>
  <dc:description/>
  <cp:keywords/>
  <dc:language>en-US</dc:language>
  <cp:lastModifiedBy>aa</cp:lastModifiedBy>
  <cp:lastPrinted>2013-11-20T08:46:00Z</cp:lastPrinted>
  <dcterms:modified xsi:type="dcterms:W3CDTF">2013-11-20T10:46:00Z</dcterms:modified>
  <cp:revision>3</cp:revision>
  <dc:subject/>
  <dc:title>OFÍCIO PRESIDENTE CERTIDÃO n° 171/2013</dc:title>
</cp:coreProperties>
</file>