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68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6 de novembro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ESTRADA DO PINHEIRINHO, com início na Avenida Antonio Pannellini, Distrito de Maylasky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ODRIGO NUNES DE OLIVEIR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1/2013 - 17:29:21 09219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8:00Z</dcterms:created>
  <dc:creator>cpd</dc:creator>
  <dc:description/>
  <cp:keywords/>
  <dc:language>en-US</dc:language>
  <cp:lastModifiedBy>maria</cp:lastModifiedBy>
  <cp:lastPrinted>2013-11-07T08:43:00Z</cp:lastPrinted>
  <dcterms:modified xsi:type="dcterms:W3CDTF">2013-11-07T10:43:00Z</dcterms:modified>
  <cp:revision>4</cp:revision>
  <dc:subject/>
  <dc:title>OFÍCIO PRESIDENTE CERTIDÃO n° 168/2013</dc:title>
</cp:coreProperties>
</file>