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66/2013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outubro de 2013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que começa ao lado da antiga empresa Sfera, cruza a linha férrea, e segue até propriedade particular, com aproximadamente 600 metros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3 - 14:56:50 0905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07:00Z</dcterms:created>
  <dc:creator>Mauracy</dc:creator>
  <dc:description/>
  <cp:keywords/>
  <dc:language>en-US</dc:language>
  <cp:lastModifiedBy>cpd</cp:lastModifiedBy>
  <dcterms:modified xsi:type="dcterms:W3CDTF">2013-10-31T17:07:00Z</dcterms:modified>
  <cp:revision>3</cp:revision>
  <dc:subject/>
  <dc:title>OFÍCIO PRESIDENTE CERTIDÃO nº 166/2013</dc:title>
</cp:coreProperties>
</file>