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das Papoulas, próxima ao ponto final de ônibus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das Papoulas, próxima ao Ponto Final de ônibus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iluminação pública desse local que, além de trazer mais segurança aos moradores e usuários de transporte coletivo é também uma antiga reivindica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2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1:00Z</dcterms:created>
  <dc:creator>vinicius</dc:creator>
  <dc:description/>
  <cp:keywords/>
  <dc:language>en-US</dc:language>
  <cp:lastModifiedBy>vinicius</cp:lastModifiedBy>
  <cp:lastPrinted>2007-02-21T09:52:00Z</cp:lastPrinted>
  <dcterms:modified xsi:type="dcterms:W3CDTF">2007-02-21T12:52:00Z</dcterms:modified>
  <cp:revision>3</cp:revision>
  <dc:subject/>
  <dc:title>INDICAÇÃO Nº 00389/2007</dc:title>
</cp:coreProperties>
</file>