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6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3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s vias públicas do Bairro do Mombaça,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s mesmas são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s vias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RODRIGO NUNES DE OLIVEIRA                          ADENILSON CORRE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(MESTRE KALUNG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°Vice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3 - 16:50:06 09023/2013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1:00Z</dcterms:created>
  <dc:creator>Mauracy</dc:creator>
  <dc:description/>
  <cp:keywords/>
  <dc:language>en-US</dc:language>
  <cp:lastModifiedBy>aa</cp:lastModifiedBy>
  <cp:lastPrinted>2013-10-31T08:28:00Z</cp:lastPrinted>
  <dcterms:modified xsi:type="dcterms:W3CDTF">2013-10-31T10:28:00Z</dcterms:modified>
  <cp:revision>3</cp:revision>
  <dc:subject/>
  <dc:title>OFÍCIO PRESIDENTE CERTIDÃO nº 164/2013</dc:title>
</cp:coreProperties>
</file>