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58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Normal"/>
        <w:spacing w:lineRule="exact" w:line="340"/>
        <w:ind w:right="-37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13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 informando as dimensões (largura e comprimento), início, término e a localização exata da “Estrada Júlio César Gomes (antiga Rua Mandovi I”), denominada oficialmente através da Lei nº 3.637/2011, de 9 de maio de 2011 (</w:t>
      </w:r>
      <w:r>
        <w:rPr>
          <w:rFonts w:cs="Arial" w:ascii="Arial" w:hAnsi="Arial"/>
          <w:b/>
          <w:i/>
          <w:sz w:val="24"/>
          <w:szCs w:val="24"/>
          <w:u w:val="single"/>
        </w:rPr>
        <w:t>cópia anexa</w:t>
      </w:r>
      <w:r>
        <w:rPr>
          <w:rFonts w:cs="Arial" w:ascii="Arial" w:hAnsi="Arial"/>
          <w:b/>
          <w:sz w:val="24"/>
          <w:szCs w:val="24"/>
        </w:rPr>
        <w:t>).</w:t>
      </w:r>
    </w:p>
    <w:p>
      <w:pPr>
        <w:pStyle w:val="Normal"/>
        <w:spacing w:lineRule="exact" w:line="340"/>
        <w:ind w:right="-136" w:firstLine="34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40"/>
        <w:ind w:right="-136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Justificamos o presente pedido em razão de dúvidas levantadas por moradores, com relação ao comprimento, largura, início, término e localização exata da referida via.  </w:t>
      </w:r>
    </w:p>
    <w:p>
      <w:pPr>
        <w:pStyle w:val="Normal"/>
        <w:spacing w:lineRule="exact" w:line="340"/>
        <w:ind w:right="-136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40"/>
        <w:ind w:right="-136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Recuodecorpodetexto3"/>
        <w:ind w:left="283" w:right="-136" w:firstLine="342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ind w:left="0" w:right="-136" w:firstLine="3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ind w:left="0" w:firstLine="37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ODRIGO NUNES DE OLIVEIRA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Presidente</w:t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</w:tc>
        <w:tc>
          <w:tcPr>
            <w:tcW w:w="5398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ADENILSON CORREIA 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(MESTRE KALUNGA)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Vereador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2º Vice-Presidente</w:t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</w:tc>
      </w:tr>
    </w:tbl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13 - 11:07:55 0874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2:00Z</dcterms:created>
  <dc:creator>Mauracy</dc:creator>
  <dc:description/>
  <cp:keywords/>
  <dc:language>en-US</dc:language>
  <cp:lastModifiedBy>cpd</cp:lastModifiedBy>
  <cp:lastPrinted>2013-10-22T11:39:00Z</cp:lastPrinted>
  <dcterms:modified xsi:type="dcterms:W3CDTF">2013-10-22T13:39:00Z</dcterms:modified>
  <cp:revision>5</cp:revision>
  <dc:subject/>
  <dc:title>OFÍCIO PRESIDENTE CERTIDÃO nº 158/2013</dc:title>
</cp:coreProperties>
</file>